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uigi Camarilla (Siracusa, 21 Febbraio 195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in Sicilia, ha studiato e lavora a Milano Dagli anni del Liceo Artistico al 1996 esperienze scenografìche per il cinema, teatro, televisione, pubblicità, editoria. Altre esperienze, connesse a progettazione e realizzazione di elementi di arredo e collezioni di gioielli; stesura di testi per canzoni; arti applicate ( tra cui un libro d'artista sul poeta Mario Luzi); pittura.  Dal 1996 si è dedicato al progetto artistico "II Pellegrinaggio degli amanti impossibili" , una ricerca espressiva in cui si fondono pittura scultura e scrittura, un percorso evolutivo di trentadue stazioni-altari -strutture votive costruite con i legni di barche dei pescatori siciliani- che idealmente conduce "dalla passione dell'amore alla coscienza dell'amore". Nel corso degli anni 2000-2003 una selezione delle opere del "Pellegrinaggio..." è stata esposta: a Firenze nell'ex Convento del Carmine, partecipando alla collettiva "L'isola dentro: artisti siciliani a Firenze"; all'aeroporto Milano-Malpensa, presentata da "Alitalia per l'Arte"; a Villa Camperio, con l'Assessorato alla Cultura del Comune di Villasanta (stampa del catalogo delle opere); a Roma, a Villa Panphili, inserita in una manifestazione organizzata dalla Regione Sicili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2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0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1:22:00Z</dcterms:created>
  <dc:creator>Alessandro Goio</dc:creator>
  <dc:description/>
  <dc:language>en-US</dc:language>
  <cp:lastModifiedBy>Paolo</cp:lastModifiedBy>
  <dcterms:modified xsi:type="dcterms:W3CDTF">2004-04-27T11:22:00Z</dcterms:modified>
  <cp:revision>2</cp:revision>
  <dc:subject/>
  <dc:title>Biografia</dc:title>
</cp:coreProperties>
</file>